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诊部开诊医讯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一节小长假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~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）门诊开诊科室排班如下：</w:t>
      </w:r>
    </w:p>
    <w:tbl>
      <w:tblPr>
        <w:tblW w:w="1139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1800"/>
        <w:gridCol w:w="1800"/>
        <w:gridCol w:w="1800"/>
        <w:gridCol w:w="138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星期四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星期五）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星期六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薛芳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薛芳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薇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艳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灼英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妮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艳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妮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玲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玲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玲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玲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碧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碧云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肖传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彦青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彦青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肖传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肖传絮（二线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泉（二线）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钱红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钱红姣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神经内科医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志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神经内科医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郑志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消化内科医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龚清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消化内科医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龚清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消化内科医生颜丽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肾内科医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先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肾内科医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先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心血管内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：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心血管内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：叶椿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心血管内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：郭治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医科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区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：郑锐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医科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区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：郑锐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医科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区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：张秋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康复科医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研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内分泌内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：王盈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呼吸内科医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内分泌内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：蔡奕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神经内科</w:t>
            </w:r>
            <w:r>
              <w:rPr>
                <w:sz w:val="24"/>
              </w:rPr>
              <w:t>医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郑志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骨科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区医生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骨科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区医生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凌广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骨科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区医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鸿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骨科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区医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鸿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骨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区医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晓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普外</w:t>
            </w:r>
            <w:r>
              <w:rPr>
                <w:sz w:val="24"/>
              </w:rPr>
              <w:t>医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廖伟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普外</w:t>
            </w:r>
            <w:r>
              <w:rPr>
                <w:sz w:val="24"/>
              </w:rPr>
              <w:t>医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廖伟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肿瘤外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伟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肿瘤外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伟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泌尿外科</w:t>
            </w:r>
            <w:r>
              <w:rPr>
                <w:sz w:val="24"/>
              </w:rPr>
              <w:t>医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李国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泌尿外科</w:t>
            </w:r>
            <w:r>
              <w:rPr>
                <w:sz w:val="24"/>
              </w:rPr>
              <w:t>医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林宁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心胸普外医生张扬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心胸普外医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清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心胸普外医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志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耳鼻喉头颈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詹小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詹小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温晗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江恒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江恒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皮肤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兴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兰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兰建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兴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兰建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兴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兴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建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郑建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郑建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余养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郑健鸿、李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郑健鸿、李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晓艳、王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晓艳、王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伤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朱雪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锦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锦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锦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锦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47:00Z</dcterms:created>
  <dc:creator>微软用户</dc:creator>
  <dc:description/>
  <cp:keywords/>
  <dc:language>en-US</dc:language>
  <cp:lastModifiedBy>微软用户</cp:lastModifiedBy>
  <cp:lastPrinted>2014-04-04T08:40:00Z</cp:lastPrinted>
  <dcterms:modified xsi:type="dcterms:W3CDTF">2014-04-29T00:41:00Z</dcterms:modified>
  <cp:revision>184</cp:revision>
  <dc:subject/>
  <dc:title/>
</cp:coreProperties>
</file>