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（星期天）开诊科室排班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0"/>
        <w:gridCol w:w="1985"/>
        <w:gridCol w:w="1080"/>
        <w:gridCol w:w="1795"/>
        <w:gridCol w:w="1913"/>
      </w:tblGrid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科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天）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名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怃、林 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血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先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屏生、肖传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屏生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锦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亮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专科门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妇 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林桦、谢艳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林桦、谢艳芳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一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子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一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子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妮、薛芳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妮、薛芳斌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二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二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 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碧云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三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德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三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德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玲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二组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二组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皮肤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建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建平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二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松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二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松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 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二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尧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二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尧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腔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新、余养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新、余养斌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三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三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聪聪、孙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聪聪、孙玥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四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仍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四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仍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、王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、王杰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五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长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五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长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伤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飞、张锦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飞、张锦华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六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六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雄、陈平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雄、陈平良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秉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科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秉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智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智杰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整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整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清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专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芃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专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芃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伟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章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一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干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一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干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其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其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 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 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头颈外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忠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头颈外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忠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（星期天）补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（星期五）的班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1:00Z</dcterms:created>
  <dc:creator>MDYY</dc:creator>
  <dc:description/>
  <cp:keywords/>
  <dc:language>en-US</dc:language>
  <cp:lastModifiedBy>微软用户</cp:lastModifiedBy>
  <cp:lastPrinted>2014-04-28T14:06:00Z</cp:lastPrinted>
  <dcterms:modified xsi:type="dcterms:W3CDTF">2014-04-28T06:08:00Z</dcterms:modified>
  <cp:revision>44</cp:revision>
  <dc:subject/>
  <dc:title/>
</cp:coreProperties>
</file>