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度省自然科学基金申报项目重点扶持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长期以来，我院申报省自然科学基金项目中标率低，原因在于标书书写较差。在省外盲审中，很少达到及格线。成功的标书书写必须立足于长期大量阅读文献，清晰的思路和严谨的实验设计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福建省自然科学基金与卫生行业联合项目开展，我院获得了较多的申报名额，但立项的首要条件是标书在盲审中必须达到及格线。为进一步提高我院科研人员的科研水平。拟推出省自然科学基金申报项目重点扶持计划。总方案为：采取自愿的原则，遴选一批科学性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先进性较好的项目，经科教科、院内专家、院外专家多次审核修改，较大幅度的提高标书的质量后，申报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省自然科学基金项目。具体方案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院内申报遴选阶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  <w:t>自愿报名，在科教科发出通知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内，将项目标书草稿交科教科报名。泌尿外科、骨科、脑血管病研究所至少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报名一项。超过报名期限的恕不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  <w:t>书写标书阶段存在困难的，可与科教科联系，安排院内相关专业专家给予一定的辅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  <w:t>标书的研究背景为书写重点，必须通过研究背景在理论上阐述假说成立的可能。书写要求：必须阅读大量的外文文献；字数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以上，但忌繁冗拖沓；参考文献必须为外文文献（中医药项目除外）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条以上，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后发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  <w:t>总项目数限制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以内，可稍放宽。每个项目建立评审路径表，科教科实时跟踪督促每个步骤的及时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院内评审修改阶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  <w:t>每份标书在院内挑选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相关专业专家进行评审。评审专家须书面出具修改意见。申报人根据意见仔细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  <w:t>本阶段持续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，每位评审专家时间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，申报人每次修改时间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  <w:t>申报人对评审专家意见存在疑议时，可向科教科提出，由科教科负责协调申报人和评审专家的分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总项目数严格限制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以内，多出部分交科研评审委员会投票后取舍。院内评审修改合格的报院长办公会议同意后进入下一阶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院外审核修改阶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  <w:t>每个项目选择省内专家和省外专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作为评审专家。先行省内专家评审，修改并获得该专家肯定后，送省外专家评审，省外专家意见反馈后再行修改，修改结果须获得专家肯定。支持省内专家面对面的修改辅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  <w:t>院外评审专家由科教科负责联系。申请人提供院外评审专家简介，专家须出具书面修改意见并签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  <w:t>本阶段持续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申报前修改阶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  <w:t>院外专家评审修改结束与申报时间距离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以上，申报前申请人须再次检索相关专业领域，书面提交相关专业领域进展简介，字数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左右，同时提供参考文献。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  <w:t>如发现新文献与申报内容有关，应作相应修改，必要时可再次送省内专家评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13:00Z</dcterms:created>
  <dc:creator>User</dc:creator>
  <dc:description/>
  <dc:language>en-US</dc:language>
  <cp:lastModifiedBy>Administrator</cp:lastModifiedBy>
  <dcterms:modified xsi:type="dcterms:W3CDTF">2014-05-22T01:47:11Z</dcterms:modified>
  <cp:revision>5</cp:revision>
  <dc:subject/>
  <dc:title>2015年度省自然科学基金申报项目重点扶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