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tbl>
      <w:tblPr>
        <w:tblW w:w="1054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60"/>
      </w:tblGrid>
      <w:tr>
        <w:trPr>
          <w:trHeight w:val="975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宁德市闽东医院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寸落地数字标牌广告机（网络版）招标参数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型号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X-4709G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寸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屏  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身尺寸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6.4*60*688mm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面积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8mm(H)×573mm(V)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模式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9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*1080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W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0  ;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管寿命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看视角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°/89°/89°/89°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roid 4.4.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售后</w:t>
            </w:r>
          </w:p>
        </w:tc>
        <w:tc>
          <w:tcPr>
            <w:tcW w:w="9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免费保修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介绍</w:t>
            </w:r>
          </w:p>
        </w:tc>
        <w:tc>
          <w:tcPr>
            <w:tcW w:w="9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播放节目，或导入内置存储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存）播放；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扩展，最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可设定加密模式，播放列表、节目素材加密验证，拒绝非法节目播放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视频、图片混播无黑屏，真正做到无缝切换；内置多种图片转场模式，图片播放转场效果及间隔时间可通过软件自由设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超强多时段定时开关机，可按每天或每星期设置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支持图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景音乐播放；最多可存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播放列表，根据预设的时间来播放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横竖屏随心切换。竖屏模式通过节目制作工具，视频、图片自动旋转，无需采用第三方工具进行编辑处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赠送编辑软件，支持横竖屏任意分屏，可以实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视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图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滚动字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o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背景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支持播放格式：视频格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V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MV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；图片格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P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M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；音乐格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支持滚动字幕：字体颜色、字体大小、滚动速度由用户自定义设置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多国语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单，默认为中、英、日、法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支持后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级系统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播放控制：开机自动按照播放列表播放，开机自动检测服务器播放列表的更新，当无新播放列表时，播放前次安排的节目列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网络：支持有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自带储存防盗锁；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售后服务</w:t>
            </w:r>
          </w:p>
        </w:tc>
        <w:tc>
          <w:tcPr>
            <w:tcW w:w="9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年免费保修，负责产品免费安装调试（不含网络基础建设等）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41:00Z</dcterms:created>
  <dc:creator>马利国</dc:creator>
  <dc:description/>
  <cp:keywords/>
  <dc:language>en-US</dc:language>
  <cp:lastModifiedBy>null</cp:lastModifiedBy>
  <dcterms:modified xsi:type="dcterms:W3CDTF">2015-09-04T01:41:00Z</dcterms:modified>
  <cp:revision>2</cp:revision>
  <dc:subject/>
  <dc:title/>
</cp:coreProperties>
</file>