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40" w:after="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40" w:after="40"/>
        <w:jc w:val="center"/>
        <w:rPr/>
      </w:pPr>
      <w:r>
        <w:rPr>
          <w:rStyle w:val="InternetLink"/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企事业单位环境信息公开表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0"/>
        <w:gridCol w:w="1920"/>
        <w:gridCol w:w="2460"/>
        <w:gridCol w:w="1552"/>
        <w:gridCol w:w="619"/>
        <w:gridCol w:w="1440"/>
        <w:gridCol w:w="1420"/>
        <w:gridCol w:w="223"/>
        <w:gridCol w:w="1884"/>
      </w:tblGrid>
      <w:tr>
        <w:trPr>
          <w:trHeight w:val="55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宁德市闽东医院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352200490348260N</w:t>
            </w:r>
          </w:p>
        </w:tc>
      </w:tr>
      <w:tr>
        <w:trPr>
          <w:trHeight w:val="47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安市城南街道鹤山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昌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93-6336086</w:t>
            </w:r>
          </w:p>
        </w:tc>
      </w:tr>
      <w:tr>
        <w:trPr>
          <w:trHeight w:val="714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生产经营和管理服务的主要内容、产品及规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医疗服务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70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张床位）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防治污染设施的建设和运行情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污水处理站</w:t>
            </w:r>
          </w:p>
        </w:tc>
      </w:tr>
      <w:tr>
        <w:trPr>
          <w:trHeight w:val="734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建设项目环境影响评价及其他环境保护行政许可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评报告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自行监测方案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02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突发环境事件应急预案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排放口数量和分布情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污水排放口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716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965960" cy="457200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49.6pt,35.6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排放去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年度平均排放浓度（单位：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mg/m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执行标准值（单位：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mg/m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因超标排污被处罚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年度排放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定的排放总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：吨）</w:t>
            </w:r>
          </w:p>
        </w:tc>
      </w:tr>
      <w:tr>
        <w:trPr>
          <w:trHeight w:val="454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污染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污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安市污水处理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氨氮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0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悬浮物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氨氮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悬浮物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19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65000</w:t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特征污染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填报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吴晓红</w:t>
            </w:r>
          </w:p>
        </w:tc>
        <w:tc>
          <w:tcPr>
            <w:tcW w:w="1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企业审核人员： 陈建国                （企业盖章）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7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本单位承诺所填信息真实准确，并对因填报或提交虚假信息、资料所引发的一切后果承担相应的法律责任。环境信息有新生成或者发生变更情形的，自变更之日起三十日内予以公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2:00Z</dcterms:created>
  <dc:creator>null</dc:creator>
  <dc:description/>
  <cp:keywords/>
  <dc:language>en-US</dc:language>
  <cp:lastModifiedBy>林蒙</cp:lastModifiedBy>
  <dcterms:modified xsi:type="dcterms:W3CDTF">2019-07-01T01:52:00Z</dcterms:modified>
  <cp:revision>2</cp:revision>
  <dc:subject/>
  <dc:title/>
</cp:coreProperties>
</file>