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   示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医疗设备一批。受我院委托，福建华泽项目管理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组织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[350900]HZXM[GK]2019008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34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Segoe UI" w:eastAsia="仿宋"/>
                <w:color w:val="333333"/>
                <w:sz w:val="32"/>
                <w:szCs w:val="32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阻抗心输出量测量系统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55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南昌富欧科技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低温等离子灭菌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031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江西泰辉医疗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-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35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福州宇鹏贸易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。质疑函必须是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input2">
    <w:name w:val="editinp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6:00Z</dcterms:created>
  <dc:creator>User</dc:creator>
  <dc:description/>
  <cp:keywords/>
  <dc:language>en-US</dc:language>
  <cp:lastModifiedBy>杨柳青</cp:lastModifiedBy>
  <cp:lastPrinted>2018-12-27T16:04:00Z</cp:lastPrinted>
  <dcterms:modified xsi:type="dcterms:W3CDTF">2019-11-12T01:15:00Z</dcterms:modified>
  <cp:revision>5</cp:revision>
  <dc:subject/>
  <dc:title>公   示</dc:title>
</cp:coreProperties>
</file>