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1"/>
        <w:gridCol w:w="5560"/>
        <w:gridCol w:w="1360"/>
        <w:gridCol w:w="1780"/>
        <w:gridCol w:w="913"/>
        <w:gridCol w:w="876"/>
        <w:gridCol w:w="967"/>
        <w:gridCol w:w="876"/>
      </w:tblGrid>
      <w:tr>
        <w:trPr>
          <w:trHeight w:val="885" w:hRule="atLeast"/>
        </w:trPr>
        <w:tc>
          <w:tcPr>
            <w:tcW w:w="15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40"/>
                <w:szCs w:val="40"/>
              </w:rPr>
              <w:t>闽东医院部分基因项目委托检测清单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样本类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费编码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计年送检量（例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估控制总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呼吸系统感染性病原体（细菌）基因芯片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嗜肺军团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LP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肺炎克雷伯氏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膜炎球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M)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黄色葡萄球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 肺炎链球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  流感嗜血杆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 鲍曼不动杆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白色念珠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AL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绿脓杆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PA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结核分枝杆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TB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百日咳杆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P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大肠杆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.coli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布鲁氏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ru)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炎支原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MP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肺炎衣原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P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溶血性链球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AS);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溶血性链球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泡灌洗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晨痰或者深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咽拭子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70700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.91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47 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呼吸系统感染性病原体（病毒）基因芯片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炎支原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MP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肺炎衣原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P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腺病毒亚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AVI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腺病毒亚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AVII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腺病毒亚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AVIII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甲型流感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IFV-A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 乙型流感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IFV-B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 呼吸道合胞体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RSV-A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呼吸道合胞体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RSV-B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 副流感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FLU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副流感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FLU 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副流感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FLUI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副流感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FLU I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 鼻病毒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HV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偏肺病毒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V-R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；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人巨细胞病毒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CMV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泡灌洗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晨痰或者深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咽拭子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70700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.91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47 </w:t>
            </w:r>
          </w:p>
        </w:tc>
      </w:tr>
      <w:tr>
        <w:trPr>
          <w:trHeight w:val="2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感染性真菌基因芯片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色念珠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光滑念珠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G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近平滑假丝酵母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热带念珠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T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季也蒙假丝酵母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克柔假丝酵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K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曲霉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S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皮肤分节真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着色真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申克氏孢子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糠秕马拉色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F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新型隐球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总状毛霉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R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根霉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H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毛霉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U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三线镰刀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T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肺孢子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马尔尼菲青霉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短帚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b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拟青霉丝衣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h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泡灌洗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晨痰或者深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咽拭子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70700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.60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8 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枝杆菌菌种基因芯片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鉴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常见的致病性分枝杆菌（耻垢分枝杆菌；胞内分枝杆菌；堪萨斯分枝杆菌；龟分枝杆菌；海分枝杆菌；偶发分枝杆菌；土分枝杆菌；不产色分枝杆菌；结核分枝杆菌复合群；鸟分枝杆菌；瘰疬分枝杆菌；脓肿分枝杆菌；蟾蜍分枝杆菌；浅黄分枝杆菌；草分枝杆菌；次要分枝杆菌；戈登分枝杆菌；胃分枝杆菌；母牛分枝杆菌；苏尔加分枝杆菌；迪氏分枝杆菌；猿猴分枝杆菌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晨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70700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.06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77 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消化系统感染性病原体基因芯片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肠杆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菌株）；大肠杆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PE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沙门氏菌；空肠弯曲菌；李斯特菌；弗氏志贺菌；小肠结肠炎耶尔森菌；柯萨奇病毒；肠道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；轮状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；轮状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；幽门螺杆菌高毒；幽门螺旋杆菌低毒；金黄色葡萄球菌；白色念珠菌；绿脓杆菌；大肠杆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；副溶血孤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诺如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；诺如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；星状病毒；扎如病毒；肠道腺病毒；肠道病毒；艰难梭状杆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粪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肛拭子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70700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.75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74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泌尿生殖系统感染病原体基因芯片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眼衣原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解脲支原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淋球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人类单纯疱疹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HV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；人类单纯疱疹病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HV 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；生殖支原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人形支原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梅毒螺旋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P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色念珠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滴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加德纳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金黄色葡萄球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大肠杆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.col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段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泌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70700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.99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47 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耐甲氧西林金黄色葡萄球菌耐药性基因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葡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em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耐药基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ec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检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拭子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0700019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.76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5 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曼不动杆菌耐碳青霉烯类抗生素基因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XA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及耐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XA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检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拭子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0700019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.76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5 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耐万古霉素肠球菌基因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肠球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S rD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及耐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anA,va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检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0700019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.76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4 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结核分枝杆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检测及基因耐药分析基因芯片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核分枝杆菌检测，结核分枝杆菌对利福平、异烟肼，乙胺丁醇、链霉素耐药检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0700019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.76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8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糖尿病药物个体化用药基因芯片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BCC8,PPARG,C11orf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LC47A1,TCF7L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拭子口腔脱落细胞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0700019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.76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31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痛风个体化用药基因芯片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ORS1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拭子口腔脱落细胞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0700019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.76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63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他汀类药物个体化用药基因芯片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LCO1B1,APOE,CYP3A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多态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拭子口腔脱落细胞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0700019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.76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63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高血压个体化用药基因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管紧张素转换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基因、肾上腺素受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β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ADRB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、血管紧张素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受体基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AGTR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、细胞色素氧化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YP2C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YP2D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基因、钙离子通道辅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CNB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拭子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0700019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.76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50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心脑血管疾病个体化用药基因芯片检测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硝酸甘油个体化用药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YP2C19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酸个体化用药，检测脑卒中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高血压风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拭子口腔脱落细胞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0700019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.76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50 </w:t>
            </w:r>
          </w:p>
        </w:tc>
      </w:tr>
      <w:tr>
        <w:trPr>
          <w:trHeight w:val="675" w:hRule="atLeast"/>
        </w:trPr>
        <w:tc>
          <w:tcPr>
            <w:tcW w:w="1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计年送检量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98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5:00Z</dcterms:created>
  <dc:creator>林蒙</dc:creator>
  <dc:description/>
  <cp:keywords/>
  <dc:language>en-US</dc:language>
  <cp:lastModifiedBy>林蒙</cp:lastModifiedBy>
  <dcterms:modified xsi:type="dcterms:W3CDTF">2021-01-06T01:46:00Z</dcterms:modified>
  <cp:revision>2</cp:revision>
  <dc:subject/>
  <dc:title/>
</cp:coreProperties>
</file>