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省中亿通招标咨询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1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ZYT[GK]2020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60"/>
        <w:gridCol w:w="992"/>
        <w:gridCol w:w="1418"/>
        <w:gridCol w:w="2687"/>
      </w:tblGrid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舱式全自动清洗消毒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000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柯鸿夕医疗器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功能快速清洗消毒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6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脉动真空灭菌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8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低温灭菌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8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功能清洗消毒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8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用干燥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极反渗透纯水处理系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5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镜清洗工作站（软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9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3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Editinput">
    <w:name w:val="edit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0:00Z</dcterms:created>
  <dc:creator>User</dc:creator>
  <dc:description/>
  <dc:language>en-US</dc:language>
  <cp:lastModifiedBy>abby</cp:lastModifiedBy>
  <cp:lastPrinted>2021-01-22T09:01:00Z</cp:lastPrinted>
  <dcterms:modified xsi:type="dcterms:W3CDTF">2021-01-22T02:37:00Z</dcterms:modified>
  <cp:revision>4</cp:revision>
  <dc:subject/>
  <dc:title>公   示</dc:title>
</cp:coreProperties>
</file>