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根据中共宁德市委、宁德市人民政府《关于实施“三都澳人才计划”的意见》（宁委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和中共宁德市委办公室、宁德市人民政府办公室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宁德市加快紧缺急需专业人才引进培养的工作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宁德市加快重点产业人才引进培养的八条措施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（宁委办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）有关精神，积极引进紧缺急需人才，根据宁委办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号文件精神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医院引进人才政策如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一、引进人员提供事业单位编制，办理入编手续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二、新引进人员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除享受同级别工资、福利等待遇外，由市人才专项经费给予生活补助（博士学位或正高职称人员发放</w:t>
      </w:r>
      <w:r>
        <w:rPr>
          <w:rFonts w:cs="宋体;SimSun" w:ascii="宋体;SimSun" w:hAnsi="宋体;SimSun"/>
          <w:sz w:val="28"/>
          <w:szCs w:val="28"/>
        </w:rPr>
        <w:t>14.4</w:t>
      </w:r>
      <w:r>
        <w:rPr>
          <w:rFonts w:ascii="宋体;SimSun" w:hAnsi="宋体;SimSun" w:cs="宋体;SimSun"/>
          <w:sz w:val="28"/>
          <w:szCs w:val="28"/>
        </w:rPr>
        <w:t>万元，硕士学位或副高职称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万元，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平均发放），工作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后（不含医师规培时间），给予首套房购房补助（博士学位或正高人员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硕士学位或副高人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平均发放）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此外，根据福建省人才引进政策，针对省外高校硕士及以上医学类毕业生，还可申请发放生活补助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（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平均发放）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三、医院引进人才配套政策：闽东医院对引进的医学类博士研究生给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安家费并安排一套住房；硕士研究生发放一次性安家费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万元；溪北洋新院区规划建设宿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套作为引进人才的周转和安置房；根据承担的科研项目提供≥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的配套科研经费。</w:t>
      </w:r>
      <w:r>
        <w:rPr>
          <w:rFonts w:cs="宋体;SimSun" w:ascii="宋体;SimSun" w:hAnsi="宋体;SimSun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sz w:val="28"/>
          <w:szCs w:val="28"/>
        </w:rPr>
        <w:t>四、符合享受宁德市引进人才落户、子女入学、配偶就业、社会保险、职称评聘等政策待遇的，医院和主管部门协助申报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2:00Z</dcterms:created>
  <dc:creator>null</dc:creator>
  <dc:description/>
  <cp:keywords/>
  <dc:language>en-US</dc:language>
  <cp:lastModifiedBy>Administrator</cp:lastModifiedBy>
  <cp:lastPrinted>2019-11-14T10:53:00Z</cp:lastPrinted>
  <dcterms:modified xsi:type="dcterms:W3CDTF">2020-11-20T0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