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  <w:shd w:fill="FFFFFF" w:val="clear"/>
        </w:rPr>
        <w:t>一、项目名称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 w:bidi="ar"/>
        </w:rPr>
        <w:t>检验项目委托外送检测服务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项目的服务期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，服务期内的采购量预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，采购人将按照所检测项目的宁德市物价单价、实际检测数量及中标的折扣进行最终结算，合同金额不超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。投标人以投标折扣形式进行报价。具体项目如下：</w:t>
      </w:r>
    </w:p>
    <w:tbl>
      <w:tblPr>
        <w:tblW w:w="12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94"/>
        <w:gridCol w:w="1858"/>
        <w:gridCol w:w="3824"/>
        <w:gridCol w:w="1377"/>
        <w:gridCol w:w="1649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含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项目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物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计数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CR-AB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CR-AB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CR-AB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1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ML1-ETO/MTG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L-RARα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L-RARα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L-RARα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L-AML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L-EN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X-E2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K2 V61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000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基因分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7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灵敏度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8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灵敏度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HCV)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聚糖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验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010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药物浓度测定（苯妥因钠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000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K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药浓度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000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血环孢霉素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000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醛固酮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四项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浆肾素活性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6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紧张素Ⅰ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8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醛固酮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3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抗体二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抗谷氨酸脱羧酶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43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胰岛细胞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14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抗体三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抗谷氨酸脱羧酶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43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胰岛细胞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14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岛素自身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2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中性粒细胞胞浆抗体测定（两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500*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钙素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肾小球基底膜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1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卵巢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子宫内膜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2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转铁蛋白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10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泌素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4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雌三醇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3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型肝炎抗原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霉菌半乳甘露聚糖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验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03020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红细胞生成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EP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乙酰胆碱受体抗体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2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 Ig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*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羟孕酮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3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胰岛素样生长因子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去氢表雄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DHE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性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性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烯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3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、透析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030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闭抗体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103100*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蛋白电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10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体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040205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儿茶酚胺（三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甲肾上腺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48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4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浆多巴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0309011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坏死因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401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藻糖苷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50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团菌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类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40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类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2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40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性肿瘤特异生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40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抗体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早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*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核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(IgG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103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30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30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疮抗凝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L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305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4200*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香草苦杏仁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00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炎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型肝炎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1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表面抗原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4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表面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5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原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核心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09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0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型肝炎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4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型肝炎抗原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500*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戊型肝炎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庚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18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R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形虫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2000*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疹病毒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*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细胞病毒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*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纯疱疹病毒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*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贫血测定蛋白分析（溶贫八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细胞渗透脆性试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07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2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红蛋白电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2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涵体检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30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碱血红蛋白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28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稳 定血红蛋白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3100*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血红蛋白还原试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1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脱氢酶荧光斑点试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1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性珠蛋白小体检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02019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清脂肪酶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80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岛素抗体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2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身免疫性肝病抗体</w:t>
            </w:r>
            <w:r>
              <w:rPr>
                <w:rStyle w:val="Font131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13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31"/>
                <w:sz w:val="28"/>
                <w:szCs w:val="28"/>
                <w:lang w:val="en-US" w:eastAsia="zh-CN" w:bidi="ar"/>
              </w:rPr>
              <w:t>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线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7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肝肾微粒体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40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抗原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39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滑肌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14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2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线粒体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7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肝细胞溶质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抗体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46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幽门螺杆菌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角蛋白抗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3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炎两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中性粒细胞胞浆髓过氧化物酶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中性粒细胞胞浆胰蛋白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200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电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A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100500*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G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M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固定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量元素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锌钙镁铁铅测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0401300*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白抗体定性检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030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CC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CC"/>
          <w:kern w:val="0"/>
          <w:sz w:val="28"/>
          <w:szCs w:val="28"/>
          <w:lang w:bidi="ar"/>
        </w:rPr>
        <w:t>注：参照宁德市医疗保障局及宁德市卫生健康委员会联合发布的《宁德市医疗机构医疗服务价格》。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CC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2" w:space="0" w:color="B2DA3A"/>
      <w:shd w:fill="EDFFB8" w:val="clear"/>
    </w:rPr>
  </w:style>
  <w:style w:type="character" w:styleId="Folder">
    <w:name w:val="folder"/>
    <w:basedOn w:val="Style14"/>
    <w:qFormat/>
    <w:rPr>
      <w:color w:val="FF0000"/>
    </w:rPr>
  </w:style>
  <w:style w:type="character" w:styleId="Folder1">
    <w:name w:val="folder1"/>
    <w:basedOn w:val="Style14"/>
    <w:qFormat/>
    <w:rPr/>
  </w:style>
  <w:style w:type="character" w:styleId="Folder2">
    <w:name w:val="folder2"/>
    <w:basedOn w:val="Style14"/>
    <w:qFormat/>
    <w:rPr/>
  </w:style>
  <w:style w:type="character" w:styleId="Folder3">
    <w:name w:val="folder3"/>
    <w:basedOn w:val="Style14"/>
    <w:qFormat/>
    <w:rPr>
      <w:color w:val="FF0000"/>
    </w:rPr>
  </w:style>
  <w:style w:type="character" w:styleId="Legend">
    <w:name w:val="legend"/>
    <w:basedOn w:val="Style14"/>
    <w:qFormat/>
    <w:rPr>
      <w:rFonts w:ascii="Arial" w:hAnsi="Arial" w:cs="Arial"/>
      <w:b/>
      <w:bCs/>
      <w:color w:val="73B304"/>
      <w:sz w:val="21"/>
      <w:szCs w:val="21"/>
      <w:shd w:fill="FFFFFF" w:val="clear"/>
    </w:rPr>
  </w:style>
  <w:style w:type="character" w:styleId="Hover27">
    <w:name w:val="hover27"/>
    <w:basedOn w:val="Style14"/>
    <w:qFormat/>
    <w:rPr>
      <w:color w:val="FF0000"/>
    </w:rPr>
  </w:style>
  <w:style w:type="character" w:styleId="File">
    <w:name w:val="file"/>
    <w:basedOn w:val="Style14"/>
    <w:qFormat/>
    <w:rPr/>
  </w:style>
  <w:style w:type="character" w:styleId="Sharedfolder">
    <w:name w:val="sharedfolder"/>
    <w:basedOn w:val="Style14"/>
    <w:qFormat/>
    <w:rPr/>
  </w:style>
  <w:style w:type="character" w:styleId="Sharedfolder1">
    <w:name w:val="sharedfolder1"/>
    <w:basedOn w:val="Style14"/>
    <w:qFormat/>
    <w:rPr/>
  </w:style>
  <w:style w:type="character" w:styleId="Xhegend">
    <w:name w:val="xhegend"/>
    <w:basedOn w:val="Style14"/>
    <w:qFormat/>
    <w:rPr/>
  </w:style>
  <w:style w:type="character" w:styleId="Xhegstart">
    <w:name w:val="xhegstart"/>
    <w:basedOn w:val="Style14"/>
    <w:qFormat/>
    <w:rPr/>
  </w:style>
  <w:style w:type="character" w:styleId="Folder4">
    <w:name w:val="folder4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9:00Z</dcterms:created>
  <dc:creator>医务科</dc:creator>
  <dc:description/>
  <dc:language>en-US</dc:language>
  <cp:lastModifiedBy>刘小草_</cp:lastModifiedBy>
  <cp:lastPrinted>2024-02-20T16:54:00Z</cp:lastPrinted>
  <dcterms:modified xsi:type="dcterms:W3CDTF">2024-03-29T09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FEF9BE484A978273C5671CD975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